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3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  <w:r>
        <w:rPr>
          <w:rFonts w:cs="GHEA Grapalat" w:ascii="GHEA Grapalat" w:hAnsi="GHEA Grapalat"/>
          <w:b/>
          <w:i/>
          <w:sz w:val="24"/>
          <w:szCs w:val="24"/>
        </w:rPr>
        <w:t>վերաբերյալ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 w:before="0" w:after="0"/>
        <w:ind w:right="29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Sylfaen" w:ascii="GHEA Grapalat" w:hAnsi="GHEA Grapalat"/>
          <w:sz w:val="24"/>
          <w:szCs w:val="24"/>
        </w:rPr>
        <w:t>«Արմա թրեյդ» ՍՊԸ-ի 15.06.2020թ. ներկայացրած բողոքով (պատվիրատու` «Հայկական ատոմային էլեկտրակայան» ՓԲԸ, ՀԱԷԿ-ԳՀԱՊՁԲ-41/20 ծածկագրով գնանշման հարցում), ԳԲՔԱ-ՆԳ-2020/53 բողոքի քննության նպատակով 10.07.2020թ. ժամը 10:15-ին հրավիրված նիստը չի կայանալու:</w:t>
      </w:r>
    </w:p>
    <w:p>
      <w:pPr>
        <w:pStyle w:val="Normal"/>
        <w:tabs>
          <w:tab w:val="clear" w:pos="720"/>
          <w:tab w:val="left" w:pos="6882" w:leader="none"/>
        </w:tabs>
        <w:spacing w:lineRule="auto" w:line="360" w:before="0" w:after="0"/>
        <w:ind w:right="2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</w:rPr>
        <w:t xml:space="preserve">ՀՀ ֆինանսների նախարարի «Գնումների հետ կապված բողոքներ քննող անձի գործունեության կարգը հաստատելու մասին» 06.12.2018թ. թիվ 600-Ն հրամանի 16-րդ կետի համաձայն՝ կողմերը լրացուցիչ կծանուցվեն հաջորդ նիստի օրվա և ժամի վերաբերյալ: </w:t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7-07T18:07:00Z</cp:lastPrinted>
  <dcterms:modified xsi:type="dcterms:W3CDTF">2020-07-09T13:26:00Z</dcterms:modified>
  <cp:revision>184</cp:revision>
  <dc:subject/>
  <dc:title/>
</cp:coreProperties>
</file>